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Another Montgomery</w:t>
      </w:r>
    </w:p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AUCTION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LABOR DAY--- Monday September 7, 10 am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Berryville, AR: 208 Casey Lane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From Jct of Hwy 62 and Hwy 21 south: go south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</w:rPr>
        <w:t>on Hwy 21 ½ mile; turn west on Magnolia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KE NEW BUI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Buick Lucerne, less than 5,700 miles, loaded, CXL Package, 3.8L V6, leather seats, 17” aluminum &amp; chrome wheels, fuel rating: 19 city, 28 highway, still has new sme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ar sells at noon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UNS</w:t>
      </w:r>
    </w:p>
    <w:p>
      <w:pPr>
        <w:pStyle w:val="Normal"/>
        <w:rPr/>
      </w:pPr>
      <w:r>
        <w:rPr/>
        <w:t xml:space="preserve">Remington 22 bolt; Mossberg 22 bolt with clip; Stevens 410 single shot; Springfield 20 ga pump; Flite King 410 pump; J.C. Higgins 12 ga bolt; 22 Long Rifle auto; Amaded Rossi 38 Special pistol; Crosman BB pump; Marksman BB Pistol; Misc ammo; 7 Gun cabinet with glass doors and ammo drawer;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LDIES</w:t>
      </w:r>
    </w:p>
    <w:p>
      <w:pPr>
        <w:pStyle w:val="Normal"/>
        <w:rPr/>
      </w:pPr>
      <w:r>
        <w:rPr>
          <w:sz w:val="28"/>
          <w:szCs w:val="28"/>
        </w:rPr>
        <w:t>China Cabinet, 5.5 foot tall, oval glass sides and door;</w:t>
      </w:r>
      <w:r>
        <w:rPr>
          <w:color w:val="FF0000"/>
          <w:sz w:val="32"/>
          <w:szCs w:val="32"/>
        </w:rPr>
        <w:t xml:space="preserve"> </w:t>
      </w:r>
      <w:r>
        <w:rPr/>
        <w:t xml:space="preserve">G.S. Belle Model #2 grist mill; Butter churn; oval copper kettle; 5 gal crock; wooden rolling pen; wooden ironing board; Duncan Phyfe lamp table; Duncan Phyfe coffee table, glass top; stand table; wooden rocker; large cedar chest on legs; some glassware; 10 Gal. milk can; Wash kettle;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ice Glassware, Some Old</w:t>
      </w:r>
    </w:p>
    <w:p>
      <w:pPr>
        <w:pStyle w:val="Normal"/>
        <w:rPr/>
      </w:pPr>
      <w:r>
        <w:rPr/>
        <w:t>Carnival glass:  Punchbowl, 10 glasses &amp; pedestal bowl; Butter dish; Hen on nest; turkey on nest; table setting for 6; pitcher with 6 glasses.  Grape pattern pitcher with 6 glasses; Misc colored glassware;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OUSEHOLD</w:t>
      </w:r>
    </w:p>
    <w:p>
      <w:pPr>
        <w:pStyle w:val="Normal"/>
        <w:rPr/>
      </w:pPr>
      <w:r>
        <w:rPr/>
        <w:t>King Hickory loose pillow sofa, Cinderella Harvest, (cost over $1,200); 8’ Leather couch; Mitsubishi 42” console TV; 3 La-z-Boy recliners; Heavy wood coffee table and 2 lamp tables; Heavy wood pedestal dining table with leaf and 6 padded chairs on rollers; China cabinet, 6 foot tall 50” wide; Amana side by side refrigerator, nice; GE chest freezer, 36” long; 2 Padded bar stools; 2 Three piece bedroom suites (queen bed, triple dresser &amp; 4 drawer chest); Bamboo glass top table, 4 chairs; 6 foot wicker shelf; Wicker arm chair &amp; ottoman; Heavy wood rocker; Wicker love seat with cushion; Wicker glass top lamp table; Round 2 tier lamp table; 2 Pictures hand painted by Tunie Vowell 1979; Corner shelf; Wooden quilt rack; Wall hanging rack with mirror; Centurion 35 day wall clock; Oreck upright vac; Pfaff electronic Sewing machine with stand; Round card table with 4 chairs; Fire Fyter safe with key and combo; floor &amp; table lamps; Pictures &amp; frames; Set Style House china; Lot kitchen glassware, pots &amp; pans, and misc; Small electric kitchen appliances; Pressure canner; Lot throw rugs; step stool; 2 Atomic clocks; 46” Roll top desk; 4 Drawer file cabinet; Canon home copier; 6’ Book shelf; World globe; Panasonic 2 phone set; Simplicity 4 drawer metal chest; humidifier; Other misc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ISC.</w:t>
      </w:r>
    </w:p>
    <w:p>
      <w:pPr>
        <w:pStyle w:val="Normal"/>
        <w:rPr/>
      </w:pPr>
      <w:r>
        <w:rPr/>
        <w:t xml:space="preserve">B&amp;D leaf hog elec. Blower; Nelson lawn sprinkler; hand sprayers; Misc hand tools; Alum step &amp; ext ladders; long handle tools; 20 Amp battery charger; 2 Porch rockers; Metal yard glider; 6’ Wooden bench; Flower pots; Gardening tools &amp; supplies; Small kids bicycle; Flying “O” red wagon; Lot kids toys; Deer yard ornaments; 2 Rods &amp; reels; Box Carroll County Historical Society quarterlies some back to 1957; Misc books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The following is being sold for the Iva Anderson Estate</w:t>
      </w:r>
    </w:p>
    <w:p>
      <w:pPr>
        <w:pStyle w:val="Normal"/>
        <w:rPr/>
      </w:pPr>
      <w:r>
        <w:rPr/>
        <w:t>Estate HD washer, 2 sp., 5 years old; Roper 30” elec range, used 2 years; Misc. pieces Depression glass, pressed glass, colored glass; old wooden ironing board; old cedar chest; Roper 2 door refrigerator; small chest freezer; small Whirlpool washer; full size bed; misc. chests &amp; dressers; home desk with bookshelf above; corner shelf; canning jars; old buttons;. Misc. small tables; electric fans; RCA TV; misc. kitchen glassware, pots and pans; iron skillets; whatnots; lot books; quilts &amp; afghans; quilting frame; yard wind mill; 16’ alum ext ladder; deer horns; other mis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Dixie Miller Estat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arry Montgomery, Trustee  870 423-2997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Larry Montgomery Auction Service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Ronnie Whiteley         </w:t>
      </w:r>
      <w:hyperlink r:id="rId2">
        <w:r>
          <w:rPr>
            <w:rStyle w:val="InternetLink"/>
            <w:sz w:val="32"/>
            <w:szCs w:val="32"/>
          </w:rPr>
          <w:t>www.lmontgomeryauction.com</w:t>
        </w:r>
      </w:hyperlink>
      <w:r>
        <w:rPr>
          <w:color w:val="FF0000"/>
          <w:sz w:val="32"/>
          <w:szCs w:val="32"/>
        </w:rPr>
        <w:t xml:space="preserve">         Shannon Chester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</w:rPr>
        <w:t xml:space="preserve">AALB # 811                                            Berryville Arkansas                                             AALB # 810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870 423-7274                                                                                                                       870 423-2119</w:t>
      </w:r>
    </w:p>
    <w:sectPr>
      <w:type w:val="nextPage"/>
      <w:pgSz w:w="12240" w:h="20160"/>
      <w:pgMar w:left="576" w:right="576" w:gutter="0" w:header="0" w:top="288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ontgomeryauc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19:00Z</dcterms:created>
  <dc:creator> Larry Montgomery</dc:creator>
  <dc:description/>
  <dc:language>en-US</dc:language>
  <cp:lastModifiedBy> Larry Montgomery</cp:lastModifiedBy>
  <cp:lastPrinted>2009-08-20T17:18:00Z</cp:lastPrinted>
  <dcterms:modified xsi:type="dcterms:W3CDTF">2009-08-20T22:19:00Z</dcterms:modified>
  <cp:revision>15</cp:revision>
  <dc:subject/>
  <dc:title>Another Montgomery</dc:title>
</cp:coreProperties>
</file>